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20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13 tháng 9 năm 2018</w:t>
            </w:r>
          </w:p>
        </w:tc>
      </w:tr>
      <w:tr>
        <w:trPr>
          <w:trHeight w:val="417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rongEmphasis"/>
          <w:color w:val="000000"/>
          <w:sz w:val="28"/>
          <w:szCs w:val="28"/>
        </w:rPr>
        <w:t>QUYẾT ĐỊNH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Về việc thành lập Ban sức khỏe trường học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ăm học 2018-2019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4765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IỆU TRƯỞNG TRƯỜNG THCS PHONG M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BodyText3"/>
        <w:spacing w:lineRule="auto" w:line="240" w:before="120" w:after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Căn Thông tư liên tịch số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>13/2016/TTLT-BYT-BGDĐT</w:t>
      </w:r>
      <w:r>
        <w:rPr>
          <w:rFonts w:cs="Times New Roman" w:ascii="Times New Roman" w:hAnsi="Times New Roman"/>
          <w:b w:val="false"/>
          <w:szCs w:val="28"/>
        </w:rPr>
        <w:t xml:space="preserve"> ngày 12/5/2016 của </w:t>
      </w:r>
      <w:r>
        <w:rPr>
          <w:rFonts w:cs="Times New Roman" w:ascii="Times New Roman" w:hAnsi="Times New Roman"/>
          <w:b w:val="false"/>
          <w:color w:val="000000"/>
          <w:spacing w:val="-4"/>
          <w:szCs w:val="28"/>
          <w:lang w:val="pt-BR"/>
        </w:rPr>
        <w:t>Bộ trưởng Bộ Y tế và Bộ trưởng Bộ Giáo dục và Đào tạo</w:t>
      </w:r>
      <w:r>
        <w:rPr>
          <w:rFonts w:cs="Times New Roman" w:ascii="Times New Roman" w:hAnsi="Times New Roman"/>
          <w:b w:val="false"/>
          <w:szCs w:val="28"/>
        </w:rPr>
        <w:t xml:space="preserve">, về việc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>quy định về công tác y tế trường học;</w:t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 năng lực, phẩm chất của cán bộ giáo viên và yêu cầu công tác,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QUYẾT ĐỊNH:</w:t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Nay thành lập Ban sức khỏe trường học của trường THCS Phong Mỹ năm học 2018-2019 gồm các ông bà có tên sau đây: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1. Ông Mai Hồng Phi                - Hiệu trưởng </w:t>
        <w:tab/>
        <w:t>- Trưởng ban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4253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2. Bà Nguyễn Thị Yến             </w:t>
        <w:tab/>
        <w:t>- Trưởng trạm y tế xã</w:t>
        <w:tab/>
        <w:t>- Phó ban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Bà Bùi Thị Lệ                       </w:t>
        <w:tab/>
        <w:t xml:space="preserve">- Nhân viên Y tế </w:t>
        <w:tab/>
        <w:t>- UV thường trực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Ông Thái Ngọc Thanh        </w:t>
        <w:tab/>
        <w:t xml:space="preserve">- GV GDTC </w:t>
        <w:tab/>
        <w:t xml:space="preserve">- Thành viên 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Bà Nguyễn THị Minh Hiếu  </w:t>
        <w:tab/>
        <w:t>-  TPT Đội</w:t>
        <w:tab/>
        <w:t xml:space="preserve">- Thành viên 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Ông Nguyễn Chính Thanh   </w:t>
        <w:tab/>
        <w:t xml:space="preserve">- Bí thư Chi đoàn </w:t>
        <w:tab/>
        <w:t>- Thành viên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Bà Nguyễn T Kim Anh</w:t>
        <w:tab/>
        <w:t xml:space="preserve">- Chi hội trưởng CTĐ </w:t>
        <w:tab/>
        <w:t>- Thành viên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Ông Trương Công Tâm        </w:t>
        <w:tab/>
        <w:t>- Trưởng Ban ĐDCMHS  - Thành viên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Điề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Ban sức khỏe Trường THCS Phong Mỹ có nhiệm vụ: Lập kế hoạch và thực hiện tốt công tác chăm sóc sức khỏe ban đầu cho học sinh, tích cực đảm bảo an toàn về mặt sức khỏe cho CB-GV-CNV và Học sinh. </w:t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3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 sức khỏe trường học và các Ông Bà có tên ghi ở Điều 1 chịu trách nhiệ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i hành quyết định này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Nơi</w:t>
            </w:r>
            <w:r>
              <w:rPr>
                <w:rStyle w:val="Appleconvertedspace"/>
                <w:b/>
                <w:i/>
                <w:iCs/>
                <w:color w:val="000000"/>
              </w:rPr>
              <w:t> </w:t>
            </w:r>
            <w:r>
              <w:rPr>
                <w:rStyle w:val="Emphasis"/>
                <w:b/>
                <w:color w:val="000000"/>
              </w:rPr>
              <w:t>nhận: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color w:val="000000"/>
                <w:sz w:val="22"/>
                <w:szCs w:val="22"/>
              </w:rPr>
              <w:t>-Như Điều 3;</w:t>
            </w:r>
          </w:p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Lưu: VT.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Mai Hồng Phi</w:t>
            </w:r>
          </w:p>
        </w:tc>
      </w:tr>
    </w:tbl>
    <w:p>
      <w:pPr>
        <w:pStyle w:val="NormalWeb"/>
        <w:shd w:fill="FFFFFF" w:val="clear"/>
        <w:spacing w:lineRule="exact" w:line="360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.VnTime;Courier New" w:hAnsi=".VnTime;Courier New" w:cs=".VnTime;Courier New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.VnTime;Courier New" w:hAnsi=".VnTime;Courier New" w:cs=".VnTime;Courier New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5:00Z</dcterms:created>
  <dc:creator>NV</dc:creator>
  <dc:description/>
  <cp:keywords/>
  <dc:language>en-US</dc:language>
  <cp:lastModifiedBy>Windows User</cp:lastModifiedBy>
  <cp:lastPrinted>2018-09-19T08:35:00Z</cp:lastPrinted>
  <dcterms:modified xsi:type="dcterms:W3CDTF">2018-09-19T01:36:00Z</dcterms:modified>
  <cp:revision>3</cp:revision>
  <dc:subject/>
  <dc:title>PHÒNG GD&amp;ĐT PHONG ĐIỀN</dc:title>
</cp:coreProperties>
</file>